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app 23 000 Kinder in Bremen sind arm. Tendenz steigend. Die aktuellen Schock-Zahlen gehen aus einem Bericht des Senats hervor. Die Grünen wollten wissen, wie es um die kleinsten Bürger unserer Stadt steht. Das Ergebnis macht traurig. BILD zeigt die Karte der Schande.</w:t>
      </w:r>
    </w:p>
    <w:p>
      <w:pPr>
        <w:pStyle w:val="Normal"/>
        <w:rPr/>
      </w:pPr>
      <w:r>
        <w:rPr/>
      </w:r>
    </w:p>
    <w:p>
      <w:pPr>
        <w:pStyle w:val="Normal"/>
        <w:rPr/>
      </w:pPr>
      <w:r>
        <w:rPr/>
        <w:t>Sie gehen ohne Frühstück aus dem Haus, haben kein Geld für Spielsachen und viele von ihnen besitzen nicht einmal einen vernünftigen Schulranzen. Kinder, deren Eltern von Hartz IV leben müssen.</w:t>
      </w:r>
    </w:p>
    <w:p>
      <w:pPr>
        <w:pStyle w:val="Normal"/>
        <w:rPr/>
      </w:pPr>
      <w:r>
        <w:rPr/>
      </w:r>
    </w:p>
    <w:p>
      <w:pPr>
        <w:pStyle w:val="Normal"/>
        <w:rPr/>
      </w:pPr>
      <w:r>
        <w:rPr/>
        <w:t>In diesen Stadtteilen ist es besonders schlimm: In Gröpelingen ist fast jedes zweite Kind (42,44 Prozent) arm. In der Vahr sind es 40,58 Prozent, in Huchting 36,06 Prozent (siehe Karte). Im Mittelfeld liegen Gebiete wie die Östliche Vorstadt (17,30 Prozent) und Findorff (17,72 Prozent).</w:t>
      </w:r>
    </w:p>
    <w:p>
      <w:pPr>
        <w:pStyle w:val="Normal"/>
        <w:rPr/>
      </w:pPr>
      <w:r>
        <w:rPr/>
      </w:r>
    </w:p>
    <w:p>
      <w:pPr>
        <w:pStyle w:val="Normal"/>
        <w:rPr/>
      </w:pPr>
      <w:r>
        <w:rPr/>
        <w:t xml:space="preserve">In Oberneuland dagegen sind nur 3,77 Prozent der Kinder arm, in Borgfeld lediglich 2,21 Prozent. </w:t>
      </w:r>
      <w:r>
        <w:rPr>
          <w:b/>
          <w:bCs/>
        </w:rPr>
        <w:t>Und das ist auch der Grund für die Anfrage der Grünen. Jugendpolitiker Mustafa Öztürk (36): „Wir wollten wissen, wo in Bremen genau die Probleme liegen. Es bringt nichts, flächendeckend Hilfsprogramme zu starten oder Mütterzentren auszubauen. Mit den genauen Zahlen können wir dort helfen, wo es am Nötigsten ist.“</w:t>
      </w:r>
    </w:p>
    <w:p>
      <w:pPr>
        <w:pStyle w:val="Normal"/>
        <w:rPr/>
      </w:pPr>
      <w:r>
        <w:rPr/>
      </w:r>
    </w:p>
    <w:p>
      <w:pPr>
        <w:pStyle w:val="Normal"/>
        <w:rPr/>
      </w:pPr>
      <w:r>
        <w:rPr/>
        <w:t>Manuel Dörband (28) aus Walle weiß, wie schwer es mit drei Kindern ist. Der alleinerziehende Vater: „Besonders schlimm ist es, wenn große Anschaffungen ins Haus stehen. Für Kleidung reicht oft das Geld nicht.“ Kerstin Thiele (42) hat zwei Söhne: „Ich spare bei mir selber, damit ich meinem 8-jährigen Sohn wenigstens seine sechs Euro Taschengeld zahlen kann.“</w:t>
      </w:r>
    </w:p>
    <w:p>
      <w:pPr>
        <w:pStyle w:val="Normal"/>
        <w:rPr/>
      </w:pPr>
      <w:r>
        <w:rPr/>
      </w:r>
    </w:p>
    <w:p>
      <w:pPr>
        <w:pStyle w:val="Normal"/>
        <w:rPr/>
      </w:pPr>
      <w:r>
        <w:rPr/>
        <w:drawing>
          <wp:inline distT="0" distB="0" distL="0" distR="0">
            <wp:extent cx="5760720"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2265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21:00Z</dcterms:created>
  <dc:creator>A</dc:creator>
  <dc:description/>
  <dc:language>en-US</dc:language>
  <cp:lastModifiedBy>A</cp:lastModifiedBy>
  <dcterms:modified xsi:type="dcterms:W3CDTF">2010-01-17T19:23:00Z</dcterms:modified>
  <cp:revision>1</cp:revision>
  <dc:subject/>
  <dc:title>Knapp 23 000 Kinder in Bremen sind arm</dc:title>
</cp:coreProperties>
</file>