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StandardWeb"/>
              <w:spacing w:before="0" w:after="280"/>
              <w:rPr/>
            </w:pPr>
            <w:r>
              <w:rPr>
                <w:rStyle w:val="Teaserheadline1gr"/>
              </w:rPr>
              <w:t>04.02.2008</w:t>
            </w:r>
          </w:p>
          <w:p>
            <w:pPr>
              <w:pStyle w:val="StandardWeb"/>
              <w:spacing w:before="280" w:after="0"/>
              <w:rPr/>
            </w:pPr>
            <w:r>
              <w:rPr>
                <w:rStyle w:val="Teaserheadline1gr"/>
              </w:rPr>
              <w:t xml:space="preserve">Kommunalpolitiker: Projekt Runder Tisch gescheitert </w:t>
            </w:r>
            <w:r>
              <w:rPr/>
              <w:br/>
            </w:r>
            <w:r>
              <w:rPr>
                <w:rStyle w:val="Normal1"/>
                <w:b/>
                <w:bCs/>
              </w:rPr>
              <w:t>Abgeordnete von FDP, Grüne und Linke beklagen das Verhalten des Lindenhof-Investors</w:t>
            </w:r>
            <w:r>
              <w:rPr/>
              <w:t xml:space="preserve"> </w:t>
            </w:r>
          </w:p>
        </w:tc>
      </w:tr>
    </w:tbl>
    <w:p>
      <w:pPr>
        <w:pStyle w:val="StandardWeb"/>
        <w:rPr/>
      </w:pPr>
      <w:r>
        <w:rPr>
          <w:b/>
          <w:bCs/>
        </w:rPr>
        <w:t xml:space="preserve">GRÖPELINGEN (FR). </w:t>
      </w:r>
      <w:r>
        <w:rPr/>
        <w:t>Zu schön, um wahr zu sein: Die betroffenen Einzelhändler, der Waterfront-Investor und der Investor des Lindenhof-Centers sollten sich ohne Politik und Verwaltung an einen Tisch setzen, über mögliche Konkurrenzsituationen diskutieren und über Lösungsmöglichkeiten nachdenken.</w:t>
        <w:br/>
        <w:br/>
        <w:t xml:space="preserve">Daraus sei aber nichts geworden, sagen die Kommunalpolitiker. Während Dr. Jan Miller (Waterfront) Bereitschaft signalisiert habe, habe die Lütthans-Gruppe kein Interesse an Gesprächen gezeigt. Das rief in Gröpelingens politischen Kreisen Unverständnis hervor. Rolf Wroblewski vom Bündnis 90/Die Grünen bedauerte die Verweigerung der Lütthans-Gruppe außerordentlich: "Ohne den Lindenhof-Investor macht eine solche Gesprächsrunde keinen Sinn. Hier wird eine wichtige Chance vertan, Betroffene und Verursacher einander näher zu bringen." </w:t>
        <w:br/>
        <w:br/>
        <w:t>Auch Raimund Gaebelein von der Partei Die Linke zeigt Unverständnis: "Miteinander zu reden hat noch niemandem geschadet. Wer sich hier verweigert, hat entweder etwas zu verbergen oder setzt sich in Anbetracht der eigenen Machtfülle auf ein hohes Ross." Und die Liberale Margret Großer "versteht die Welt nicht mehr". "Was hat der Investor des Lindenhof-Centers davon, sich unversöhnliche Gegner im Stadtteil zu schaffen? Warum hat man den Betroffenen eigentlich kein Angebot gemacht, Ladenflächen im zukünftigen E-Center anzumieten, wie es in ähnlichen Fällen üblich ist?"</w:t>
        <w:br/>
        <w:br/>
        <w:t>Günter Reichert von der ehemaligen B.I.S. rechnet es dem Vertreter der Waterfront hoch an, dass er im Gegensatz zur Lütthans-Gruppe sofort Gesprächsbereitschaft gezeigt und damit seine Verbundenheit mit dem Stadtteil signalisiert habe. Die Gesamtsituation beklagt er jedoch: "Mit der Schaffung von staatlich geförderter Konkurrenz haben die Verantwortlichen in Politik und Verwaltung die Sanierungsziele in Gröpelingen auf den Kopf gestellt." Während man in der Vergangenheit den Space-Park-Investoren sehr wohl Auflagen erteilt habe, werde nun behauptet, dies sei beim Lindenhof-Center nicht möglich gewesen. Reichert: "Ein Runder Tisch hätte zwar an den verfahrenen Bedingungen nichts geändert, aber er wäre ein wesentlicher Beitrag zur Entschärfung gewesen."</w:t>
        <w:br/>
        <w:br/>
        <w:t>"Erst hat man das im Westen führende Zweiradfachgeschäft Dutschke, einen gut funktionierenden Lebensmittelmarkt, einen Öko-Schlachter und andere wirtschaftlich gesunde Betriebe wegsaniert," kritisiert Hermann Kasten (ehemals B90/Grüne). Nun würden im Lindenhof-Center Branchen angesiedelt, die sowieso schon in Gröpelingen vorhanden seien, ärgert er sich. Ein Runder Tisch hätte zum Beispiel dafür gesorgt, auf Versorgungslücken wie fehlende Haushaltswaren- und Kurzwaren-Angebote hinweisen zu könne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752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255.4pt;mso-position-vertical:center;mso-position-vertical-relative:text;margin-left:451.1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aserheadline1gr">
    <w:name w:val="teaserheadline1gr"/>
    <w:basedOn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03:00Z</dcterms:created>
  <dc:creator>Steinfeld</dc:creator>
  <dc:description/>
  <dc:language>en-US</dc:language>
  <cp:lastModifiedBy>Steinfeld</cp:lastModifiedBy>
  <dcterms:modified xsi:type="dcterms:W3CDTF">2008-02-07T20:14:00Z</dcterms:modified>
  <cp:revision>2</cp:revision>
  <dc:subject/>
  <dc:title>Kommunalpolitiker: Projekt Runder Tisch gescheitert Abgeordnete von FDP, Grüne und Linke beklagen das Verhalten des Lindenhof-</dc:title>
</cp:coreProperties>
</file>